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valiku ürituse tea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Ürituse nimetus ja vorm (spordivõistlus, vabaõhukontsert-etendus, näitus, laat või muu üritus) 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seloomustus ürituse sisu kohta (vajadusel lisada eraldi lehel)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savõtjate/külastajate eeldatav arv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äbiviimise koht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ikumismarsruut (selle olemasolu korral)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94"/>
        <w:gridCol w:w="3071"/>
      </w:tblGrid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Üritus algab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0…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Üritus lõppeb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0…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Vajadusel selgitu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rraldaja nimi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lukoht/asukoht Eesti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sikukood või sünniaeg/registrikood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rraldaja telefon, e-posti aadres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ürotehnika kasutamine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urvalisust tagava juriidilise või füüsilise isiku nimi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egistri-/ või isikukood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adres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lefon, e-posti aadress</w:t>
            </w:r>
          </w:p>
        </w:tc>
        <w:tc>
          <w:tcPr>
            <w:tcW w:w="5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ikluskorraldust tagava juriidilise- või füüsilise isiku nimi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lefon, e-posti aadres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rkimiskorraldu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oimub alkoholi müük või selle pakkumi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i jah, siis kelle poolt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i 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orraldamisega kaasnev kaubandustegevu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i jah, siis kelle poolt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klaami eksponeerimise vajadus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äätmemahutite ja välikäimlate hulk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isad (tähistada ristiga):</w:t>
      </w:r>
    </w:p>
    <w:tbl>
      <w:tblPr>
        <w:tblW w:w="4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00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urvaske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õkke asuko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endipla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iklusske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rritooriumi omaniku nõusol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Ürituse sisu täpsem kirjeld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oetelus puuduvas osas täiendada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Mina, _____________________________ kui käesolevas taotluses märgitud avaliku</w:t>
      </w:r>
    </w:p>
    <w:p>
      <w:pPr>
        <w:pStyle w:val="Normal"/>
        <w:bidi w:val="0"/>
        <w:ind w:left="0" w:right="0" w:hanging="0"/>
        <w:jc w:val="both"/>
        <w:rPr/>
      </w:pPr>
      <w:r>
        <w:rPr/>
        <w:t>ürituse korraldaja, olen teadlik Põhja-Pärnumaa valla heakorra eeskirja, jäätmehoolduseeskirja ning avaliku ürituse korraldamise ja pidamise nõuetest ning kohustun neid täit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allkiri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-Bold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-Bold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-Bold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53</Characters>
  <CharactersWithSpaces>1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2:00Z</dcterms:created>
  <dc:creator>Kasutaja</dc:creator>
  <dc:description/>
  <dc:language>en-US</dc:language>
  <cp:lastModifiedBy/>
  <cp:lastPrinted>2018-05-09T10:04:00Z</cp:lastPrinted>
  <dcterms:modified xsi:type="dcterms:W3CDTF">2019-05-24T10:12:00Z</dcterms:modified>
  <cp:revision>2</cp:revision>
  <dc:subject/>
  <dc:title>Halinga Vallavolikogu määr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ti Randmere</vt:lpwstr>
  </property>
</Properties>
</file>