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hd w:fill="FFFFFF" w:val="clear"/>
        <w:spacing w:lineRule="atLeast" w:line="240" w:before="0" w:after="0"/>
        <w:jc w:val="both"/>
        <w:rPr>
          <w:b/>
          <w:b/>
          <w:color w:val="333333"/>
          <w:szCs w:val="17"/>
          <w:u w:val="single"/>
        </w:rPr>
      </w:pPr>
      <w:r>
        <w:rPr>
          <w:b/>
          <w:color w:val="333333"/>
          <w:szCs w:val="17"/>
          <w:u w:val="single"/>
        </w:rPr>
        <w:t>Noortekeskuse kodukord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b/>
          <w:b/>
          <w:color w:val="333333"/>
          <w:sz w:val="17"/>
          <w:szCs w:val="17"/>
          <w:u w:val="single"/>
        </w:rPr>
      </w:pPr>
      <w:r>
        <w:rPr>
          <w:b/>
          <w:color w:val="333333"/>
          <w:sz w:val="17"/>
          <w:szCs w:val="17"/>
          <w:u w:val="single"/>
        </w:rPr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t>1.Noortekeskuses oled oodatud oma vaba aega sisustama. Sa võid kasutada noortekeskuse vahendeid, osaleda noortekeskuse üritustel ning klubides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2. Noortekeskusesse tulles pane koheselt registreerimislehele kirja oma nimi ja muud vajalikud andmed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3. Noortekeskuse vahendeid kasuta heaperemehelikult ja otstarbekalt, et ka pärast Sind saaksid teised külalised neid kasutada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4. Pea kinni tegevuste registreerimisaegadest ning korrast (arvuti, piljard ja muud mängud)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5. Ole viisakas ja abivalmis teiste keskuse külastajate ning korrapidajaga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6. Noortekeskuses olles vastutad oma isiklike asjade eest ise (mobiiltelefonid, dokumendid, riided, kotid, võtmed jne)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7. Korista enda järgi ja pane kasutatud vahendid oma kohale tagasi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8. Joonistamiseks ja sodimiseks on paber ja pliiats, mitte seinad!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9. Muusikat valides arvesta ka teiste kaaslastega ning muusika tugevust reguleerib korrapidaja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10. Kui sa tahad noortekeskuses filmida või pildistada, siis pead ennem küsima korrapidaja käest, kas kõik on nõus sellega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11. Kui sa märkad midagi ebatavalist, ohtlikku (tulekahju, uputus, kummaliselt käituvad inimesed, esemed jne), siis teata sellest koheselt korrapidajale. Ära hakka ise tegutsema!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t>12. Ära puutu ja vii kaasa asju, mis ei kuulu Sinule! Leitud asjad vii korrapidaja kätte!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13. Noortekeskuse vara varastades, rikkudes või lõhkudes, on Sul kohustus see tagastada, asendada või kinni maksta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14. Noortekeskuses ja selle lähiümbruses on keelatud suitsetamine! Noortekeskust külastades on keelatud kaasa võtta alkohoolseid jooke ning narkootilisi aineid, neid tarbida ning viibida alkoholi- ja narkojoobes noortekeskuses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15. Kui vajad abi või Sul on mure, siis võid julgelt pöörduda korrapidaja poole.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16. Paku julgelt välja oma ideid! Noortekeskus toetab võimaluse ja sobivuse korral Sinu ettevõtmisi nõu ja jõuga!</w:t>
      </w:r>
    </w:p>
    <w:p>
      <w:pPr>
        <w:pStyle w:val="Normaallaadveeb"/>
        <w:shd w:fill="FFFFFF" w:val="clear"/>
        <w:spacing w:lineRule="atLeast" w:line="240" w:before="0" w:after="0"/>
        <w:jc w:val="both"/>
        <w:rPr>
          <w:color w:val="333333"/>
          <w:szCs w:val="17"/>
        </w:rPr>
      </w:pPr>
      <w:r>
        <w:rPr>
          <w:color w:val="333333"/>
          <w:szCs w:val="17"/>
        </w:rPr>
        <w:br/>
        <w:t>Oled oodatud noortekeskuses, kui siin viibides pead kinni kodukorrast!</w:t>
        <w:br/>
        <w:t>Kui Sul tekib küsimus, mida kodukord ei kajasta, palume pöörduda korrapidaja poole, kes aitab koos teiega küsimustele vastuseid leida.</w:t>
      </w:r>
    </w:p>
    <w:p>
      <w:pPr>
        <w:pStyle w:val="Normal"/>
        <w:spacing w:before="0" w:after="200"/>
        <w:rPr>
          <w:color w:val="333333"/>
          <w:szCs w:val="17"/>
        </w:rPr>
      </w:pPr>
      <w:r>
        <w:rPr>
          <w:color w:val="333333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8"/>
      <w:szCs w:val="24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3:00Z</dcterms:created>
  <dc:creator>Anu Sillandi</dc:creator>
  <dc:description/>
  <dc:language>en-US</dc:language>
  <cp:lastModifiedBy>Anu Sillandi</cp:lastModifiedBy>
  <dcterms:modified xsi:type="dcterms:W3CDTF">2017-12-27T13:25:00Z</dcterms:modified>
  <cp:revision>1</cp:revision>
  <dc:subject/>
  <dc:title/>
</cp:coreProperties>
</file>