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553" w:hRule="atLeast"/>
        </w:trPr>
        <w:tc>
          <w:tcPr>
            <w:tcW w:w="86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ind w:left="0" w:right="-57" w:hanging="0"/>
              <w:rPr/>
            </w:pPr>
            <w:r>
              <w:rPr>
                <w:i/>
                <w:sz w:val="28"/>
              </w:rPr>
              <w:t>Ettepaneku esitaja kontaktandmed (nimi, aadress, e-posti aadress, telefon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7" w:hRule="atLeast"/>
        </w:trPr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ttepanekud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895" w:hRule="atLeast"/>
        </w:trPr>
        <w:tc>
          <w:tcPr>
            <w:tcW w:w="8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uupäev ja allkiri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1134" w:top="119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>PÕHJA-PÄRNUMAA VALLA ARENGUKAVA 2023 - 2026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5:00Z</dcterms:created>
  <dc:creator>Tiiu Pärn</dc:creator>
  <dc:description/>
  <dc:language>en-US</dc:language>
  <cp:lastModifiedBy/>
  <cp:lastPrinted>2013-09-19T13:46:00Z</cp:lastPrinted>
  <dcterms:modified xsi:type="dcterms:W3CDTF">2022-06-27T14:34:30Z</dcterms:modified>
  <cp:revision>6</cp:revision>
  <dc:subject/>
  <dc:title>Pärnu maakonna planeering</dc:title>
</cp:coreProperties>
</file>